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6350</wp:posOffset>
            </wp:positionV>
            <wp:extent cx="683895" cy="647065"/>
            <wp:effectExtent l="0" t="0" r="0" b="0"/>
            <wp:wrapTight wrapText="bothSides">
              <wp:wrapPolygon edited="0">
                <wp:start x="-598" y="0"/>
                <wp:lineTo x="-598" y="20980"/>
                <wp:lineTo x="21656" y="20980"/>
                <wp:lineTo x="21656" y="0"/>
                <wp:lineTo x="-5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Государственное бюджетное общеобразовательное учреждение средняя общеобразовательная школа № 102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г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214, Санкт-Петербург, ул. Поклонногорская, д.17/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246-07-66(65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102@</w:t>
        </w:r>
        <w:r>
          <w:rPr>
            <w:rStyle w:val="InternetLink"/>
            <w:rFonts w:cs="Times New Roman" w:ascii="Times New Roman" w:hAnsi="Times New Roman"/>
            <w:lang w:val="en-US"/>
          </w:rPr>
          <w:t>shk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ОЕКТНАЯ КАРТА</w:t>
      </w:r>
    </w:p>
    <w:tbl>
      <w:tblPr>
        <w:tblW w:w="13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92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га до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0" w:hanging="1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, ученик  9И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Петр Петрович, учитель информатики ГБОУ школы № 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глагольное существительно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ой карты (продукт проек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правилами дорожного движения для пешеходов с целью  профилактики дорожно-транспортного травматизма среди обучающие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5-го класса ГБОУ школы № 102 (целевая аудитор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ределить на территории района опасные участки для размещения их на карте;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брать необходимый теоретический материал; 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ить и оформить интерактивную карту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овать и провести информационную беседу с обучающиеся 5-го класса ГБОУ школы 1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учить обучающиеся 5-го класса ГБОУ школы № 102 пользоваться интерактивной карт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формулировать выводы по проектной рабо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2024 по 12 апреля 202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5-го класса ГБОУ школы № 10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взят по другой тематике!!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вашей проектной карте всё должно быть едино (цель, продукт, задачи и другие элементы проек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роектирование – это деятельность на благо людей, живущих рядом с нами, а, в конечном итоге, и всего общества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й акцией мы хотим ПОКАЗАТЬ сверстникам путь простого, но важного дела,  помочь им обрести опыт делания добра, научить пользоваться своими возможностями с толком, извлекать из живого общения радость, уважать окружающих людей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 молодежь чаще всего не знает, как потратить свое свободное время.  В наше быстротечный век, время компьютеров и немыслимых скоростей, когда мы не хотим остановиться, подумать, хорошее дело заставляет нас оглянуться и увидеть тех, кто рядом с нами, кому нужна наша помощь, понимание, поддержка, чтобы  мы исцелились от равнодушия, благодаря доброте и участию. Человек, который научился помогать нуждающимся, становится лучше, чище, добрее, сердечнее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дан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жет возродить  такие забытые чувства, как сострадание, милосердие, сочувствие, сделать их главными в жизни. Надежным помощником нам будет добро, освещающее путь к светлому будущему. Ведь хорошее дело учит делать добро так, чтобы оно стало естественным в жизни человека, стало обыкновенным. Человек становится ЧЕЛОВЕКОМ тогда, когда в своей жизни он выбирает дорогу до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взят по другой тематике!!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 вашей проектной карте всё должно быть едино (цель, продукт, задачи и другие элементы проекта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к руководству Областной общественной организации «Волгоградская Ассоциация девочек-скаутов»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лся телефонный разговор с педагогом-организатором подросткового клуба «Юнга» в поселке Соляной г. Волгограда, лидером отряда скаутов для получения необходимой информации о количественном и возрастном характере пребывающих в интернате детей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и была достигнута договоренность о совместном проведении праздника в Волгодонском интернате для умственно отсталых детей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 подарков, определение их стоимост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возможных источников по привлечению средст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 по привлечению средст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творительного школьного концерта и яр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му плану  действий каждый мог внести свой вклад в это благородное и доброе дело. Для благотворительной ярмарки ученики 1-11 классов рисовали поздравительные открытки. В нашей школе состоялся благотворительный концерт, где проходила акция «Подари детям праздник». Там проходилась ярмарка-продажа открыток для учеников школы, родителей, жителей поселка Водники, целью которой являлся сбор денежных пожертвований. Средства пошли на подарки детям. Всего было нарисовано 300 открыток. Принцип ярмарки состоял в следующем: цена открытки не была обозначена. Каждый приобретавший открытку отдавал за нее столько, сколько посчитал нужным. В итоге было собрано 4 189 рубл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 хода реализации проекта через школьную газету «ШОК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ценария праздника для детей-инвалид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для детей в интерн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взят по другой тема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!!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вашей проектной карте всё должно быть едино (цель, продукт, задачи и другие элементы проекта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снить конкретный детский дом или интернат на территории Красноармейского района Волгоград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ться с руководством данного учреждения для получения необходимой информации о количественном и возрастном характере пребывающих там дете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еречень подарков, определить их стоимост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писок возможных источников по привлечению средст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по привлечению средст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 представителей общественных организаций, власти и частные лица для помощи в осуществлении проек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обращения к заинтересованным лицам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школьный благотворительный концерт с ярмаркой-продажей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необходимые средства.       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ивлечения большого количества участников акции среди учеников школы подробно осветить ход реализации проекта через школьную газет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ценарий праздника для детей детского дом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и оформить подарк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здник для детей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взят по другой тема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!!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вашей проектной карте всё должно быть едино (цель, продукт, задачи и другие элементы проект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ого совещания координаторов и обучающихся участвующих в реализации проек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ов и материалов для построения работ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о-правовой базы данного социального проектиров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ов СМИ по проблеме (обзор ресурсов Интернет, публикаций газет и журналов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 среди обучающихся МОУ СОШ №, с целью выявления отношения старшеклассников к подготовке новогоднего праздника для детей из детского дом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рта, благотворительной акции в школе для сбора средст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в доме-интернат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денной работы по про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взят по другой тема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!!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вашей проектной карте всё должно быть едино (цель, продукт, задачи и другие элементы проект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де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сотрудничества с общественными организациями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чувства толерантности, милосердия и сострада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общественную жизнь обучающихся, состоящих на различных видах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02@shko.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5:07:00Z</dcterms:created>
  <dc:creator>Учитель</dc:creator>
  <dc:description/>
  <dc:language>en-US</dc:language>
  <cp:lastModifiedBy>Пользователь Windows</cp:lastModifiedBy>
  <dcterms:modified xsi:type="dcterms:W3CDTF">2024-02-10T05:07:00Z</dcterms:modified>
  <cp:revision>2</cp:revision>
  <dc:subject/>
  <dc:title/>
</cp:coreProperties>
</file>